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S ÜCRETİ KARŞILIĞINDA GÖREVLENDİRME BAŞVURU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67"/>
        <w:gridCol w:w="5103"/>
        <w:gridCol w:w="166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- Tari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          ……</w:t>
            </w:r>
            <w:r>
              <w:rPr>
                <w:b/>
              </w:rPr>
              <w:t>../……./…….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ilgile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/Prog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 A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ari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7"/>
        <w:gridCol w:w="1842"/>
        <w:gridCol w:w="241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yon Belgesi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5085</wp:posOffset>
                      </wp:positionV>
                      <wp:extent cx="1905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3.5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45085</wp:posOffset>
                      </wp:positionV>
                      <wp:extent cx="1905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3.5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ar                            Yok</w:t>
            </w:r>
          </w:p>
        </w:tc>
      </w:tr>
      <w:tr>
        <w:trPr>
          <w:trHeight w:val="50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n Görev Yapılan Okullar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……………………………………………….…….(…….-……. Eğitim-Öğretim Yıl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-……………………………………………….…….(…….-……. Eğitim-Öğretim Yılı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Yapmak İstediği Süre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irinci Dönem                                                  Her İki Döne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3975</wp:posOffset>
                      </wp:positionV>
                      <wp:extent cx="1905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4.2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0325</wp:posOffset>
                      </wp:positionV>
                      <wp:extent cx="1905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pt;margin-top:4.7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</w:p>
        </w:tc>
      </w:tr>
      <w:tr>
        <w:trPr>
          <w:trHeight w:val="54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ilen İkamet Edilen Adres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 (Cep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5-MEB-AGS Puan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KPSS Pu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ÜROYMAK İLÇE MİLLÎ EĞİTİM MÜDÜRLÜĞ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25-2026 eğitim-öğretim yılında, mezuniyetime uygun bir alanda, Müdürlüğünüzce belirlenecek herhangi bir okulda, ders ücreti karşılığında görevlendirilmek istiyorum. Görev yapmama engel sağlık mazeretim, sabıka kaydım ve -erkek adaylar için- askerlik ile ilişiğim yoktur. Fiilî ikamet adresim ve telefonum yukarıda belirtilmiş olup, görevlendirme için gerekli belgelerin örneği ekte sunulmuştur. Görevlendirilmem durumunda 3 gün içerisinde göreve başlayacağımı, görevimden mazeretsiz ayrılmayacağımı, öğretmen ihtiyacının kalmaması, öğretmen atanması vb. hâllerde görevime son verilmesi durumunda herhangi bir hak iddia etmeyeceğimi beyan ve taahhüt ederi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Gereğini bilgilerinize arz ederim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114935</wp:posOffset>
                      </wp:positionV>
                      <wp:extent cx="235585" cy="673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53pt;mso-wrap-distance-left:9.05pt;mso-wrap-distance-right:9.05pt;mso-wrap-distance-top:3.6pt;mso-wrap-distance-bottom:3.6pt;margin-top:9.05pt;mso-position-vertical-relative:text;margin-left:29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İmza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Tarih                ……/……/2025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Adı Soyadı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 Türkiye Cumhuriyeti Kimlik Kartı / Nüfus Cüzdanı Fotokopisi  (1 Adet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- Diploma veya Mezuniyet Belgesi Fotokopisi (1 Adet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- Pedagojik Formasyon Belgesi Fotokopisi (1 Adet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- </w:t>
      </w:r>
      <w:r>
        <w:rPr>
          <w:sz w:val="22"/>
          <w:szCs w:val="22"/>
        </w:rPr>
        <w:t xml:space="preserve">2024 KPSS ve </w:t>
      </w:r>
      <w:r>
        <w:rPr>
          <w:bCs/>
          <w:color w:val="000000"/>
          <w:sz w:val="22"/>
          <w:szCs w:val="22"/>
        </w:rPr>
        <w:t>2025-MEB-AGS Sonuç Belgesi (…. Adet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 Adli Sicil Kaydı Sorgulama Belgesi (1 Adet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6- Erkek Adaylar İçin Askerlik Durum Belgesi/Terhis Belgesi (1 Adet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- Vesikalık/Biyometrik Fotoğraf (1 Adet) </w:t>
      </w:r>
      <w:r>
        <w:rPr>
          <w:b/>
          <w:bCs/>
          <w:color w:val="000000"/>
          <w:sz w:val="20"/>
          <w:szCs w:val="20"/>
        </w:rPr>
        <w:t>NO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u w:val="single"/>
        </w:rPr>
        <w:t>Fotoğraf, başvuru formuna yapıştırılacaktır.</w:t>
      </w:r>
    </w:p>
    <w:p>
      <w:pPr>
        <w:pStyle w:val="Default"/>
        <w:ind w:right="-569" w:hanging="0"/>
        <w:rPr>
          <w:bCs/>
        </w:rPr>
      </w:pPr>
      <w:r>
        <w:rPr>
          <w:bCs/>
          <w:sz w:val="22"/>
          <w:szCs w:val="22"/>
        </w:rPr>
        <w:t>9- …………………………………………………..……………….………….. Sertifikası (…. Adet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ÇIKLAMALAR:</w:t>
      </w:r>
    </w:p>
    <w:p>
      <w:pPr>
        <w:pStyle w:val="Normal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-Diploma, Mezuniyet Belgesi, Türkiye Cumhuriyeti Kimlik Kartı / Nüfus Cüzdanı ve Formasyon Belgesinin aslı görüldükten sonra fotokopisi teslim alınacaktır. Söz konusu belgeleri, başvuru esnasında yanınızda bulundurunuz.</w:t>
      </w:r>
    </w:p>
    <w:p>
      <w:pPr>
        <w:pStyle w:val="Normal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İstenen belgelerin, delgeçle delinip mavi plastik dosya içerisinde teslim edilmesi gerekmektedir.</w:t>
      </w:r>
    </w:p>
    <w:p>
      <w:pPr>
        <w:pStyle w:val="Normal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3:00Z</dcterms:created>
  <dc:creator>rtk7075</dc:creator>
  <dc:description/>
  <cp:keywords/>
  <dc:language>en-US</dc:language>
  <cp:lastModifiedBy>Necat</cp:lastModifiedBy>
  <cp:lastPrinted>2025-08-11T10:07:00Z</cp:lastPrinted>
  <dcterms:modified xsi:type="dcterms:W3CDTF">2025-08-11T07:14:00Z</dcterms:modified>
  <cp:revision>8</cp:revision>
  <dc:subject/>
  <dc:title>ÜCRETLİ ÖĞRETMEN GÖREV TALEP FORMU</dc:title>
</cp:coreProperties>
</file>